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>Анализ организации работы по охране труда и состояния техники</w:t>
      </w:r>
      <w:r>
        <w:rPr>
          <w:rFonts w:eastAsia="Times New Roman" w:cs="Verdana" w:ascii="Verdana" w:hAnsi="Verdana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>безопасности МОУ ОСОШ г. Кот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>(Доклад директора школы В.Л. Праздниковой на пед. совет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здоровья и жизни обучающихся, воспитанников и работников школы, профилактика травматизма, пожарной безопасности и антитеррористической защищенности, создание безопасных условий труда и учебы является главной задачей люб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нашей школы построена в соответствии с Законом РФ «Об образовании», Уставом школы, Коллективным договором и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является ответственным лицом за охрану труда и пожарную безопасность, осуществляет контроль над соблюдением санитарно – гигиенических норм, типовых правил пожарной безопасности и техники безопасности, за организацию и проведение учебного процесса в соответствии с действующими нормами и правилами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своевременное выполнение правил, инструкций, предписаний пожарной, санитарной, технической инспекций по вопросам охраны труда и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и совершенствования организации работы по охране труда в школе разработан план мероприятий по охране труда, который в первую очередь включает разработку нормативно-правовой базы по охране труда в соответствии с Номенклатурой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о охране труда  разработаны локальные ак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комисси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 порядке проведения инструктажей по охране труда с работниками, обучающими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 порядке обучения и проверки знаний по охране труд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б организации работ повышенной 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а вводного инструктажа для педагогических работников и обслуживающего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первичного инструктажа на рабочем месте для педагогических работников и обслуживающего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проведения инструктажа по охране труда для не электротехнического персонала на 1 группу по электро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 по охране тру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торых конкретно указаны функциональные обязанности кажд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ены журналы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и ввод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и первичного и текуще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гистрации инструктажа по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и и учета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та инструкций по охране труда дл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та выдачи инструкций по охране труда дл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принятый работник  знакомится с инструкцией по охране труда, должностной инструкцией, инструкцией по пожарной безопасности под роспись. Администрацией школы с ним проводится вводный и первичный инструктаж по охране труда на рабоче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учающимися также как и с персоналом, проводятся инструктажи по технике безопасности с соответствующим оформлением инструктажа в журн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альное внимание уделяется обеспечению безопасности детей во внеурочное время.  Все праздники,  экскурсии оформляются приказами директора о безопасности обучающихся и ответственности учителей, проводятся инструктажи о безопасности движения, делаются рекомендации по поведению во время таки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й школе прошли курс по обучению охране труда - директор школы, заместитель директора по УВР, завхоз, с получением удостоверения о проверке знаний по охране труда. Согласно порядку обучения по охране труда и проверке знаний требований охраны труда работников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обученных работников была создана комиссия, которая провела очередное обучение и проверку знаний требований охраны труда всех работников школы по разработанной обучающей про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се работники школы обучены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валификационную категорию по электробезопасности с записью в журнале учета присвоения группы 1 по электробезопасности не электротехническому персо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е организован учет контроля за выдачей работникам спецодежды и средств индивидуальной защиты, с занесением данных по учету в личные карт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 перечень профессий и должностей работников, имеющих право на дополнительный оплачиваемый отпуск по условиям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заключен коллективный договор, зарегистрированный в отделе по труду администрации района. Принято соглашение  по охране труда, которое является приложением коллективного договора и рассматривается как правовая форма планирования и проведения мероприятий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всеми работниками педагогического и обслуживающего персонала заключены трудовые договора, в котором оговорены права и обязанности работника, режим труда и отдыха, оплата, социальные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отвращения профессиональных заболеваний, обеспечения здоровья обучающихся и работников образовательного учреждения, все работники нашей школы проходят обязательный медицинский осмотр при поступлении на работу и периодический медосмотр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школе создана комиссия по охране труда, основная задача которой – улучшение условий охраны труда, предупреждение производственного травматизма и профессиональных заболеваний, разработка мероприятий в соглашении по охране труда и  контроль за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очередного учебного года комиссией по охране труда составляются и подписываются акты – разрешения на проведение занятий в кабинетах, мастерской. В кабинетах физики, химии, мастерской оформлены уголки по охране труда и техники безопасности, имеется вся необходимая документация, все необходимые инструкции, составленные на основе типовых инструкций и утвержденные директором школы. В данных кабинетах имеются первичные средства пожаротушения, аптечки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большое внимание уделяется режиму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лан мероприятий по пожарной безопасности и план по усилению режима безопасности наше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установлена автоматическая пожарная сигнализация,  проведена химическая обработка деревянных конструкций чердачного помещения. Школа обеспечена первичными средствами пожаротушения,  новым стандартным планом эвак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проводится учебная тревога по эвакуации детей и персонала в случаях пожара или чрезвычайной ситуации. Цель такого занятия - проверка знаний, умение четко действовать в чрезвычайных ситуациях, способность принятия решений администрацией, для сохранения жизни и здоровья уче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работанной и согласованной с Роспотребнадзором Программе производственного контроля производится дезинфекция и дезинсекция, дератизация помещений, контрольные замеры по освещенности, микроклимату и наличию вредных веществ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составляются акты приемки образовательного учреждения к новому учебному году. Они отражают санитарно-гигиенические, противопожарные мероприятия, а также соответствие помещений и оборудования требованиям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школы строго соблюдаются требования техники безопасности, регулярно проводятся профилактические беседы по предупреждению детского травматизма. В результате  в школе за все время её функционирования  случаев травматизма не бы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охраны труда и безопасности систематически выносятся на совещания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я налаженную работу по охране труда мы добиваемся обеспечения здоровых и безопасных условий труда, проведения учебного процесса, предупреждения травматизма, безопасной эксплуатации зданий и технических средств обучения, создание оптимального режима труд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требований охраны труда является элементом культуры труда, профессиональной культуры, дисциплины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7:00Z</dcterms:created>
  <dc:creator>админ</dc:creator>
  <dc:description/>
  <cp:keywords/>
  <dc:language>en-US</dc:language>
  <cp:lastModifiedBy>админ</cp:lastModifiedBy>
  <dcterms:modified xsi:type="dcterms:W3CDTF">2012-12-04T17:47:00Z</dcterms:modified>
  <cp:revision>2</cp:revision>
  <dc:subject/>
  <dc:title/>
</cp:coreProperties>
</file>