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«Открытая (сменная) общеобразовательная школа г. Котово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олгоградской области»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  <w:t>ПРОГРАММА РАЗВИТИЯ ШКОЛЫ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000000"/>
          <w:sz w:val="44"/>
          <w:szCs w:val="44"/>
        </w:rPr>
        <w:t xml:space="preserve">         </w:t>
      </w:r>
      <w:r>
        <w:rPr>
          <w:rFonts w:cs="TimesNewRomanPS-BoldMT" w:ascii="TimesNewRomanPS-BoldMT" w:hAnsi="TimesNewRomanPS-BoldMT"/>
          <w:b/>
          <w:bCs/>
          <w:color w:val="000000"/>
          <w:sz w:val="44"/>
          <w:szCs w:val="44"/>
        </w:rPr>
        <w:t>на 2012-2016 учебные год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ссмотрена на заседании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МОУ ОСОШ г. Котово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токол № 1 от 29.08. 2012 г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отово 2012 г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здел I. Паспорт программы развития школ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здел II. Информационная справка о школ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Раздел III. Анализ ситуации. Ключевые проблемы, требующие решения и их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чин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здел IV. Концепция новой школ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здел V. План деятельности по реализации программы развит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Раздел I. Паспорт программы развития школы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-Italic" w:hAnsi="Cambria-Italic" w:cs="Cambria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mbria-Italic" w:ascii="Cambria-Italic" w:hAnsi="Cambria-Italic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  <w:r>
              <w:rPr>
                <w:rFonts w:eastAsia="Calibri" w:cs="Cambria-Italic" w:ascii="Cambria-Italic" w:hAnsi="Cambria-Italic"/>
                <w:i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Cambria-Italic" w:ascii="Cambria-Italic" w:hAnsi="Cambria-Italic"/>
                <w:i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рограмма развития муниципального общеобразовательного учреждения «Открытая (сменная) общеобразовательная школа г. Котово Котовского муниципального района Волгоградской области» на 2012-2016 г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ание для разработки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Закон Российской Федерации «Об образовании» (12-ФЗ от 13.01.1996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Концепция модернизации Российского образования на период до 201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(приказ Минобразования России от 11.02.2002 г. № 393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Конвенция о правах ребё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Типовое положение о вечернем (сменном) общеобразовательном учреждении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Заказчик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оциум, педагогический коллекти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В разработке программы участвов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Администрация, педагогический коллекти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ая цель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оздание условий для самореализации личности с учётом возможностей, склонностей, способностей и интересов для раскрытия её нравственного и интеллектуального потенциала, для обеспечения образования самого высокого качества, воспитание активных и сознательных граждан демократического обще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ые задачи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ие прав учащихся на доступное и качественное образ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Выявление, освоение и использование в работе педагогического коллектива наиболее эффективных форм, методов и приёмов обучения и воспитании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беспечение внедрения современных личностно-ориентированных технолог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Осуществление комплексного психолого-педагогического сопровож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редоставление каждому ученику, исходя из его потребности, возможности выбора индивидуального общеобразовательного маршру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роки реализации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12 – 201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разде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 модуль В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 модуль Информацио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3 модуль Аналитиче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 модуль Концепту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5 модуль План деятельности по реализации программы разви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Исполнители основных мероприяти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ический коллектив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Ожидаемые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ние всесторонне образованной, социально зрелой, саморазвивающейся лич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овышение качества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Внедрение новых технологий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овышение демократизации управления школ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крепление материально-технической баз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овышение эффективности и качества ресурсного обеспе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довлетворённость педагогов, учащихся,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жизнедеятельностью школы и результатами преобразов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Раздел II. Информационная справка о школ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Муниципальное образовательное учреждение «Открытая (сменная) общеобразовательная школа г. Котово Котовского района Волгоградской области», Россия,403805, Волгоградская область, г. Котово, Победы,31, тел. (84455)4 -38 -19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Школа рабочей молодёжи была организована в 1958 г. и сначала располагалась в здании барачного типа по улице Октябрьская (Победы). Первым директором вечерней школы была Украинская Н.С. Впоследствии  ШРМ  перешла в здание на ул. Лаврова,7 и находилась там до сентября 1993 года. В 1993 году в здании бывшего детского сада был создан Центр педагогической поддержки и реабилитации учащихся. В 1998 г. ЦППР реорганизован в муниципальную открытую (сменную) среднюю общеобразовательную школу с большим контингентом обучающихся.  Сейчас это муниципальное образовательное учреждение «Открытая (сменная) общеобразовательная школа г. Котово Котовского района Волгоградской области», которая имеет свою историю, свои традици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оектная мощность школы составляет 164 учеников. Школа имеет восемь учебных кабинетов, кабинеты директора, завуча, психолога, комнату отдыха для педагогов. Школа имеет государственную лицензию на образовательную деятельность (Пр. № 1457 от еуу06.04.2010 серия А №315562 регистрационный №212) и государственную аккредитацию (Пр. № 2071 от 04.05.2010 ГА 015264 регистрационный №339). Общее количество обучающихся составляет 133 человека, из них II ступень – 7 чел., III ступень – 126 чел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.1. Уникальность и отличие «Открытой (сменной) общеобразовательной школы г. Котово Котовского 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тличие и уникальность школы проявляется в разнообразии контингента учащихся и вариативности их обучения, воспитания, развития. Исторически сложилось так, что открытая (сменная) школа выполняет в системе непрерывного образования, прежде всего компенсаторную и адаптирующую функции. Открытая школа помогает подростку приобрести опыт социальной адаптации к условиям изменяющегося мира, сохранить адаптивный потенциал личности, психологическое, нравственное здоровье, удовлетворить свои образовательные запросы, выработать положительную систему мировоззрения. С учётом особенностей современного контингента учащихся можно полагать, что сменна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школа стала учебным заведением для социально незащищённых. Это значит, что она своими образовательными средствами призвана содействовать реабилитации молодых люде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.2. Организационно-педагогическое обеспечение и характеристика учебно-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воспитательного процесса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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Содержание образования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рганизация образовательного процесса в МОУ  ОСОШ г. Котово имеет следующие особенности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В школе организовано 12 заочных групп (10 – 12 классы) и с индивидуальным обучением 7 человек (7 -9 кл.). Основой организации учебной работы по заочной форме обучения являются самостоятельная работа обучающихся, групповые консультации и зачёт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 </w:t>
      </w:r>
      <w:r>
        <w:rPr>
          <w:rFonts w:cs="TimesNewRomanPSMT" w:ascii="TimesNewRomanPSMT" w:hAnsi="TimesNewRomanPSMT"/>
          <w:color w:val="000000"/>
          <w:sz w:val="24"/>
          <w:szCs w:val="24"/>
        </w:rPr>
        <w:t>Обучение в 7 – 9 классах организована зачётная систем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 </w:t>
      </w:r>
      <w:r>
        <w:rPr>
          <w:rFonts w:cs="TimesNewRomanPSMT" w:ascii="TimesNewRomanPSMT" w:hAnsi="TimesNewRomanPSMT"/>
          <w:color w:val="000000"/>
          <w:sz w:val="24"/>
          <w:szCs w:val="24"/>
        </w:rPr>
        <w:t>Обучение в 10 – 12 классах организована зачётная система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В школе применяются следующие образовательные технологии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 </w:t>
      </w:r>
      <w:r>
        <w:rPr>
          <w:rFonts w:cs="TimesNewRomanPSMT" w:ascii="TimesNewRomanPSMT" w:hAnsi="TimesNewRomanPSMT"/>
          <w:color w:val="000000"/>
          <w:sz w:val="24"/>
          <w:szCs w:val="24"/>
        </w:rPr>
        <w:t>Традиционные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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дивидуальное обучение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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облемное обучение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 </w:t>
      </w:r>
      <w:r>
        <w:rPr>
          <w:rFonts w:cs="TimesNewRomanPSMT" w:ascii="TimesNewRomanPSMT" w:hAnsi="TimesNewRomanPSMT"/>
          <w:color w:val="000000"/>
          <w:sz w:val="24"/>
          <w:szCs w:val="24"/>
        </w:rPr>
        <w:t>Дифференцированное обучени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облюдается преемственность в образовательной деятельности среднего и старшего звен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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Режим работы образовательного учрежде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Школа работает в две смен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I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смена: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II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смена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чало занятий – 9.00 часов                              Начало занятий – 15.00 час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кончание уроков – 13.00 часов                        Окончание уроков – 18.40 час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Уроки по 40 минут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Школа работает в режиме пятидневной учебной недели по базисному учебному плану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.3. Сведения об учащихся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 МОУ ОСОШ г. Котово школе на сегодняшний день 12 заочных групп и 7 человек с индивидуальным обучением. Всего обучается 133 обучающихся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I ступень – 7 обучающихся, III ступень – 126 обучающихс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За последние годы не наблюдается уменьшение численности обучающихс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.4. Характеристика педагогических кадр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 своем составе педагогический коллектив школы состоит из 12 учителе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333333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333333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333333"/>
          <w:sz w:val="24"/>
          <w:szCs w:val="24"/>
        </w:rPr>
        <w:t>С в е д е н и я об учителях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333333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333333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kern w:val="0"/>
                <w:sz w:val="24"/>
                <w:szCs w:val="24"/>
                <w:lang w:val="ru-RU" w:eastAsia="en-US" w:bidi="ar-SA"/>
              </w:rPr>
              <w:t>Показатели (абсолютные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1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Общее количество работников ОУ школы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Общее количество учителей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СЗ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2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1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Высшей категор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С высшим образован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С высшим педагогическим образован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Работающих пенсионер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Молодых специалистов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Количество учителей получивших удостоверение 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повышении квалификации, диплом 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переподготовке (всего за последний год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Количество учителей прошедших повы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компьютерной грамотности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Средний возраст учителей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333333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333333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333333"/>
          <w:sz w:val="24"/>
          <w:szCs w:val="24"/>
        </w:rPr>
      </w:pPr>
      <w:r>
        <w:rPr>
          <w:rFonts w:cs="TimesNewRomanPSMT" w:ascii="TimesNewRomanPSMT" w:hAnsi="TimesNewRomanPSMT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едагоги школы постоянно занимаются своим самообразованием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.5. Сведения о материально-технической базе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Школа имеет   холодное и горячее водоснабжение, централизованную канализацию, люминесцентное освещение, зону для реализации различных творческих проектов учащихся, связанных с дизайном, прикладным искусством, цветоводством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Техническое оснащ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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8 компьютеров, 5 ноутбуков,4 принтера,3 МФУ, мультимедийный проектор,  подключен Интернет,1 сканер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 </w:t>
      </w:r>
      <w:r>
        <w:rPr>
          <w:rFonts w:cs="TimesNewRomanPSMT" w:ascii="TimesNewRomanPSMT" w:hAnsi="TimesNewRomanPSMT"/>
          <w:color w:val="000000"/>
          <w:sz w:val="24"/>
          <w:szCs w:val="24"/>
        </w:rPr>
        <w:t>В трех учебных кабинетах заменена мебель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Школа находится на бюджетном финансировании, обслуживается бухгалтерией отдела по образованию  администрации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 течение лета была проведена большая работа по благоустройству школьной территори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Эта работа на протяжении нескольких лет является необходимостью школ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Раздел III. Анализ ситуации. Ключевые проблемы, требующие решения и их причины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. По организации учебно-воспитательного процесс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ёт новые требования к ступеням школьного образования в целом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ечерние школы в связи с уменьшением возрастного ценза обучаемых выполняют на сегодняшний день, кроме образовательных, компенсаторную и адаптирующую функци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мена парадигмы образования от традиционной к личностно-ориентированной, переход образования на новые государственные стандарты требуют от школы совершенствования, изменения, от педагога –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Тенденция развития открытой (сменной) общеобразовательной школы могут быт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пределены на основе социально-психологического анализа контингента учащихся. Он включат социально-демографическую характеристику, описание производственной деятельности учащихся, особенности социокультурных условий их жизни, предыстории прихода молодых людей в сменную школу, особенности их учебного опыта, мотивации учебной деятельност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 ряду параметров этот контингент изменился в сравнении с прошлым периодо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уществования вечерней школы. Прежде всего он заметно «помолодел». Значительное «омоложение» школы определяет особенность контингента – большое число неработающих учащихся или работающих эпизодически: 48%. Однако в настоящее время наметилась тенденция притока в школу совершеннолетних учащихс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3"/>
        <w:gridCol w:w="1134"/>
        <w:gridCol w:w="1399"/>
        <w:gridCol w:w="17"/>
        <w:gridCol w:w="1250"/>
        <w:gridCol w:w="26"/>
        <w:gridCol w:w="1241"/>
      </w:tblGrid>
      <w:tr>
        <w:trPr>
          <w:trHeight w:val="413" w:hRule="atLeast"/>
        </w:trPr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чащихся на нач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чебного года</w:t>
            </w:r>
          </w:p>
        </w:tc>
        <w:tc>
          <w:tcPr>
            <w:tcW w:w="506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Из них в возра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5 ле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6-17 л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8-29 ле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30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и старш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09-201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09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10-201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11-201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Чтобы разобраться в особенностях контингента нашей школы, необходимо прежде всего проанализировать причины ухода подростков из дневной школ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Школьники чаще всего называют такой мотив: «пришлось уйти из школы из-за плохой успеваемости, по ряду предметов были неудовлетворительные оценки» (32%). Практически такую же распространённость имеет ссылка на частные конфликты с учителями (30%). Это и понятно, так как неуспеваемость и напряженные отношения с педагогами, как правило, явления взаимосвязанные. Однако неуспеваемость не может рассматриваться как исходная причина ухода учащегося из школы, поскольку является лишь промежуточным звеном в причинно-следственной цепи. Сама неуспеваемость (как и конфликтность подростка) обусловлена комплексом разнообразных факторов. Прежде всего за последние десятилетия мы наблюдаем рост социального неблагополучия в семьях. Это выражается в ухудшении материального положения большинства из них, росте заболеваемости во всех возрастных группах населения, уменьшении продолжительности жизни, росте безработицы, увеличении числа разводов и т.д. Все эти факторы отрицательно сказываются на процессе формирования подрастающей личности и, в первую очередь, на отношении к учению, своим школьным обязанностям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еуспеваемость и конфликтность – всего лишь внешнее проявление серьёзн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равственных деформаций личности, которая выражается в ослаблении познавательных интересов и учебной мотивации, развитии у подростка лени, безответственности, стремлении к примитивным формам удовольствия, в утрате достойных моральных ориентиров и т.д. Зарождающиеся отрицательные качества дают импульс негативным тенденциям саморазвития личности. В итог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озникшие личностные деформации воспроизводятся и даже усиливаются. Так постепенно складывается характер «трудного» подростка. Можно сформулировать достаточно устойчивый набор признаков, характеризующих трудных детей: отсутствие интереса к учёбе, агрессивность в отношениях со сверстниками, забота родителей лишь о материальном обеспечении ребёнка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еполные семьи и т.д. Именно трудные составляют основной отсев из дневно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бщеобразовательной школы, именно они пополняют контингент открытой школ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Трудный подросток многолик. Наблюдения и специально предпринятое исследование позволяют наметить несколько психологических типов трудны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Это «социально беспомощные» подростки, дезориентированные, с ярко выраженной реакцией неуправляемости. Они лживы, упрямы, недисциплинированны, часто замешаны в воровстве, стремятся к сиюминутным удовольствиям. Это отягощенные «комплексом неполноценности», испытывающие страх перед школой, трудности во взаимоотношениях с учителями и сверстниками. Они затрудняются говорить в аудитории, отвечать перед классом, боятся контрольных работ, особенно экзаменов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Это подростки с подавленной депрессией, «потерянные» учащиеся. Они не бросаются в глаза, не создают помех для работы учителя, они всех устраивают и для всех удобны, но при этом у них всегда пониженное настроение. Они не проявляют никакого интереса к какой-либо деятельност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ной тип — подросток с возбужденной депрессией, создающий множество проблем и для педагогов, и для окружающих. Он весьма неуравновешен в поведении, часто болеет, имеет отклонения в сексуальном развитии, иногда проявляет стремление к суициду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ыявляется также тип, отличающийся «гиперактивной беспомощностью». Это легко возбудимые, раздражительные подростки, воспринимаемые в классе как «чудаки», «козлы отпущения». Всех их объединяет одна особенность — им трудно взаимодействовать со школьным окружением, и с ними трудно общаться учителям, родителям, взрослым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конец, подростки с проблемой изоляции («одинокие»). Они выглядят тихим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застенчивыми, избегают контактов. Проводят время в одиночестве. У них нет друзей, а в семье они предоставлены самим себе. Они чувствуют, что никому не нужны. Их отвергают, и они в ответ отвергают весь мир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добные подростки, покидая «родную» школу, весьма часто становятся учащимися сменной школ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Многим из них не хватает поддержки в жизни. Показательно, что сравнительно высок процент подростков, растущих в неполных семьях</w:t>
      </w:r>
      <w:r>
        <w:rPr>
          <w:rFonts w:cs="TimesNewRomanPSMT" w:ascii="TimesNewRomanPSMT" w:hAnsi="TimesNewRomanPSMT"/>
          <w:color w:val="FF0000"/>
          <w:sz w:val="24"/>
          <w:szCs w:val="24"/>
        </w:rPr>
        <w:t xml:space="preserve">: </w:t>
      </w:r>
      <w:r>
        <w:rPr>
          <w:rFonts w:cs="TimesNewRomanPSMT" w:ascii="TimesNewRomanPSMT" w:hAnsi="TimesNewRomanPSMT"/>
          <w:sz w:val="24"/>
          <w:szCs w:val="24"/>
        </w:rPr>
        <w:t>40,9%.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Некоторая часть подростков проживает отдельно от родителей — </w:t>
      </w:r>
      <w:r>
        <w:rPr>
          <w:rFonts w:cs="TimesNewRomanPSMT" w:ascii="TimesNewRomanPSMT" w:hAnsi="TimesNewRomanPSMT"/>
          <w:sz w:val="24"/>
          <w:szCs w:val="24"/>
        </w:rPr>
        <w:t>8,9%.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Контингент сменных школ пополняется зачастую и подростками из многодетных семей, в которых сегодня появляются специфические проблемы. Так, учителя обратили внимание, что в классах появляются девушки-учащиеся, покинувшие дневную школу п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есьма прозаической причине: необходимость обеспечить уход и присмотр за младшими братьями и сестрами, которых родители не имеют возможности отдать в ясли или детский сад. Это еще одно подтверждение того, что контингент сменной школы действительно состоит из социально незащищенной молодеж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нализ контингента учащихся вечерней школы показывает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2009 –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2010-20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чебный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11-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чебный год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Всего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(на конец го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7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одрост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до 18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одростк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находящихся под опеко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из неполных сем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ет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из многодетных сем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Детей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инвали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остоя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на учете в ПД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остоя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на учете в ПД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остоя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на ВШ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ем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остоящих на учете в КД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ем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остоящих на ВШ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Трудный подросток хорошо знаком вечерней школе. Однако в настоящее время среди учащихся сменной школы появилась новая категория, которую мы условно обозначим как «неудобный» подросток. В отличие от трудного, у него не фиксируются какие-либо личностные деформации. Более того, отмечается иногда развитый интерес к какому-либо виду деятельности, соответствующие способности, возросшая инициатива. Эти подростки начинают себя чувствоват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еуютно в массовой школе. Их не устраивает школьная жизнь с ее регламентированными «детскими» порядками. Среди неудобных подростков имеются те, кто увлеченно занимается каким-либо художественным творчеством, посещает музыкальную или художественную школу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м неудобен режим дневной школы с обязательным и ежедневным посещением занятий. Среди учащихся появляются сегодня достаточно инициативные и деловые подростки, которые хотели бы сочетать учебу с работой, желают иметь свой заработок, мечтают в недалеком будущем заниматься предпринимательством, коммерцией. Им тоже не совсем удобен традиционны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школьный распорядок жизн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 неудобным подросткам мы относим и таких, кто в силу своей яркой индивидуальности, характерологических особенностей часто конфликтуют со школьными учителями. Как правило, это подростки с независимыми и нестандартными воззрениями, стремящиеся быть оригинальными. В перечислении всех возможных вариантов неудобного подростка не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еобходимости. Мы хотим только подчеркнуть, что контингент сменной школы многообразен, сложен и проблемен в социально-психологическом и педагогическом плане, а социальная незащищенность может проявляться в самых разных формах. Чтобы лучше понять социально-психологические особенности контингента учащихся открытой школы, следует рассмотреть мотивы, побудившие молодых людей продолжить образовательную деятельность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Мотивы поступления учащихся в МОУ ОСОШ г. Котово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Мотив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Процент к чис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опроше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. Решили продолжить образование, так как намерены учиться дальше (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техникуме, колледже, институт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. Побудило стремление улучшить свое материальное положение, хорош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зарабатыва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3. Понимание, что в наше время неудобно иметь низкий уровень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4. Опасение в будущем потерять работу, оказаться безработным; хара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яемой работы, требования имеющейся профе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5. Побудил интерес к знаниям, желание повысить свой культурный уров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Бесполезно обязывать молодых людей, тем более принуждать их к завершению общего среднего образования. Разумеется, необходимо систематически разъяснять им жизненную ценность образования, но главный аргумент видится в другом. Сама объективная социально-экономическая и духовная ситуация в обществе должна формировать личностную позицию, побуждающую человека к образовательной деятельности, к осознанию образования в качеств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ажнейшего условия полноценной и продуктивной жизн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 целом мотивация поступления в сменную школу достаточно многопланова. Вновь убеждаемся в социально-психологическом разнообразии контингента данного образовательного учреждения и, следовательно, в необходимости многоальтернативного социально-педагогического подхода к этой категории обучающейся молодежи. Поддержка нашей школой стремления подростк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завершить общее образование выступает важной формой социальной защиты молодежи, прежде всего защиты ее права на образование, на приобщение к ценностям культуры. Без повседневной практической помощи в учебной работе функция социальной защиты может оказаться только декларацие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овлечение обучающихся, пришедших в сменную школу, в продуктивную учебную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деятельность обеспечивает ряд важных социально-педагогических эффектов. Было бы упрощением проблемы ограничиться здесь только сугубо учебной стороной. Во-первых, включенность в учебу, в жизнь школы, общение с одноклассниками, учителями способствуют дальнейшей социализации личности. Молодой человек расширяет свой жизненный кругозор, в процесс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своения учебных дисциплин он получает полезные социальные знания, все чаще задумывается о себе, своем будущем, о решении своих жизненных проблем. Во-вторых, гибкость организационных форм обучения, которые всегда были присущи вечерней школе, позволяет обучающимся при желании выбрать индивидуальный маршрут обучения,  получить консультационную помощь. Это позволяе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одростку, переживавшему в дневной школе горечь неудач, поверить в себя, свои силы, ощутить реальную морально-психологическую поддержку. В-третьих, при благоприятной общей атмосфере в сменной школе, активной позиции педагогического коллектива участие подростка в образовательной деятельности обеспечивает своеобразный социально-реабилитационный эффект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ыявленная зависимость имеет нелинейный характер, а именно: ослабевает учебная мотивация в группе 15—17-летних и среди тех, кто закончил в дневной школе 8 классов. В группе 18-летних и более старших возрастов интерес к учебе заметно усиливается. Видимо, приходит осознание необходимости образования, возрастает чувство ответственности за свое будуще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нализ итогов года показывает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Показ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2009 –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уч.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10-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ч.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2011-20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уч.год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Всего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7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Окончили год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«хорошо» и «отлич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Окончили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удовлетвори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0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7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Окончили год с 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трой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Окончили год с дву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трой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Неуспевающ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из ни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оставлены на ос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оставлены на повтор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2"/>
                <w:szCs w:val="22"/>
                <w:lang w:val="ru-RU" w:eastAsia="en-US" w:bidi="ar-SA"/>
              </w:rPr>
              <w:t>курс обуч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дна из первых задач педагогического коллектива нашей школы — содействоват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учащимся в адаптации к новому образу жизни. Согласно опросу обучающиеся прежде всего жалуются на нехватку времени на учебу, трудности осмысления учебного материала по ряду предметов, снижение работоспособности на занятиях из-за усталости после работы, порой на скучное преподавани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грамма поддержки учащихся школы предполагает наращивание и материальных, и кадровых, и информационных ресурсов, преобразование школы в многопрофильное и многоуровневое социально-образовательное учреждени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Таким образом, открытость вечерней (сменной) общеобразовательной школы, которая принимает практически всех желающих независимо от возраста, начального уровня образования, без каких-либо экзаменов и собеседований, не навязывает никакой специализации, приводит к тому, что ее контингент несет в себе проблемы всего сегодняшнего российского общества. В школе приходится не только учить, но и серьезно заниматься социальным воспитанием, помогать молодежи и подросткам в организации собственной жизнедеятельности, оказывать им социальную поддержку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нализ целей, которые учителя нашей школы ставят перед собой в своей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фессиональной деятельности, позволяет определить в качестве ведущих следующие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) преодолеть негативное отношение учеников к школе – 76% опрошенных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приобщить учащихся к культурным и духовным ценностям – 64%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привить человеколюбивые идеалы — 59%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научить самостоятельно преодолевать учебные трудности – 58%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) дать ученикам максимум знаний по предмету – 46%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) научить грамотно преодолевать конфликтные ситуации – 37%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) оказывать содействие в профессиональной ориентации – 29%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ечерняя школа может помочь своим ученикам, может подготовить своих учеников к продолжению образования, к самообразованию. Основной путь – помочь ученикам обрести веру в себя, в свои сил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блемы психологической и социально-психологической грамотности педагогов открытой школы выступают в качестве ведущих профессиональных требовани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фессионально-значимыми качествами педагогов, способствующими эффективной работе, выступают терпимость, выдержка, умение найти индивидуальный подход к каждому ученику, опыт исканий, доверие учителя к молодому человеку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блемы социализации учащихся сменных школ не могут эффективно решатьс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золированно от семьи. Молодые люди, отягощенные, как правило, негативным образовательным опытом, нуждаются в поддержке взрослых. Однако не всегда взрослые и даже родители могут оказать им эту помощь. Сотрудничество педагогов и родителей, как правило, осложняется многими причинам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онтингент родителей учащихся сменных школ характеризуется целым рядо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собенностей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— </w:t>
      </w:r>
      <w:r>
        <w:rPr>
          <w:rFonts w:cs="TimesNewRomanPSMT" w:ascii="TimesNewRomanPSMT" w:hAnsi="TimesNewRomanPSMT"/>
          <w:color w:val="000000"/>
          <w:sz w:val="24"/>
          <w:szCs w:val="24"/>
        </w:rPr>
        <w:t>низким образовательным уровнем (31%)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— </w:t>
      </w:r>
      <w:r>
        <w:rPr>
          <w:rFonts w:cs="TimesNewRomanPSMT" w:ascii="TimesNewRomanPSMT" w:hAnsi="TimesNewRomanPSMT"/>
          <w:color w:val="000000"/>
          <w:sz w:val="24"/>
          <w:szCs w:val="24"/>
        </w:rPr>
        <w:t>низким материальным уровнем (37% не работают в настоящее время, в том числе 10% пенсионеры и инвалиды, 7% — домохозяйки)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— </w:t>
      </w:r>
      <w:r>
        <w:rPr>
          <w:rFonts w:cs="TimesNewRomanPSMT" w:ascii="TimesNewRomanPSMT" w:hAnsi="TimesNewRomanPSMT"/>
          <w:color w:val="000000"/>
          <w:sz w:val="24"/>
          <w:szCs w:val="24"/>
        </w:rPr>
        <w:t>большим числом занимающихся низкоквалифицированным трудом (29%)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Можно утверждать, что в их семьях противоречия и трудности современной жизн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ыражены значительно сильнее, а сами семьи нуждаются в социальной защите и поддержк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Для нашей школы наиболее характерна индивидуальная форма работы с родителями: умение педагога внимательно слушать встревоженного родителя, задавать вопросы. Это способствует повышению уровня родительской рефлексии. Учитель в таких беседах становится исследователем того, как взрослые и дети помогают друг другу жить, развиваться и быть счастливыми. Помощь родителям в понимании различных методов, приемов, обнаружении новых возможностей того, как выразить себя, как говорить с подростком, чтобы не обижать его, требует от учителей хорошей психолого-педагогической подготовк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Учебный процесс строится в соответствии с учебными планами. Учебные планы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граммы направлены на создание условий для развития способностей и интересов учащихся. В образовательном учреждении создаются условия для развития новой модели школы – школы равных возможностей, что соответствует требованиям времени и социальному заказу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II. По уровню ресурсного обеспечения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1. Кадровое обеспече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Школа полностью укомплектована руководящими и педагогическими кадрам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беспечивающими стабильное функционирование и развитие данного образовательного учреждения. Каждый работник имеет возможность на своем рабочем месте выразить себя, показать собственные способности, испытывать профессиональную гордость, собственную значимость за результаты своего труда, ценность вклада в решение стратегических и тактических задач школы. Коллективно выработанная система морального и материального стимулирования, способствует созданию в коллективе здорового морально-психологического климата, обеспечению равных условий для реализации возможностей каждого члена педагогического коллектива и справедлив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спределения вознагражде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Информатизация учебно-организационного процесса в школе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За период 2005-2010 год в школе создана достаточная информационно-аналитическая база. Некоторые педагоги школы прошли специальные курсы по овладению компьютерной техникой, эффективному использованию информационных и коммуникативных технологий. Администрация, педагогический коллектив школы активно использует компьютерную технику в управленческой деятельности, педагогической и психологической диагностике, учебно-воспитательном процесс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Информационный фонд школ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се учащиеся школы обеспечены учебниками. Имеются электронные носители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граммы по предметам – алгебра, физика, русский язык, литература, химия, биология, иностранные языки, география, история. Энциклопедия «Я - гражданин России», географическая энциклопедия, энциклопедия путешественник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Материально-техническое, финансовое обеспечение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За последние три года администрация школы, педагогический коллектив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дминистративно-хозяйственный персонал сумели на 60% обновить существующую материально-техническую базу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роведены капитальные и текущие ремонты здани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создана устойчивая система противопожарной безопасности, предупреждение фактов терроризм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олностью преобразованы учебные кабинет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4. Перечень оборудова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учебно-методический комплекс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дидактический раздаточный материал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техническое оснащение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бель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освещение, дизайн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температурный и воздушный режим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условия безопасности соответствуют существующим нормам и правилам, обеспечивают качественное выполнение временных стандартов образования, предпрофильной и профильной подготовки учащихс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Ключевые проблемы школ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блемно-ориентированный анализ, проведенный в школе выявил ряд ключевых проблем, которые необходимо решать при переводе ее в новое состояние. Определение ключевых проблем рассматривалось в контексте стратегического планирования как разрывов между результатами школы требуемыми, желаемыми в будущем и ее реальными результатами в конце 2011 год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1. Ключевые проблемы, связанные с будущей организацией учебно - воспитательного процесса в школ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Структура, содержание, программно-методическое, информационное обеспечение, применяемые технологии, формы, методы учебно-воспитательного процесса не в полной мере соответствуют концептуальным основам личностно-ориентированного, деятельностного, компетентного подходов, индивидуализации образова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ндивидуализация образования не охватила полностью все звенья школы. Разрыв составляет 40%, поэтому система внедрения личностно-ориентированного образования, индивидуализация процесса обучения, воспитания, развития является ключевой проблемой школы и по рангу является первой. Тем более что школа вплотную подошла к последовательному практическому решению этой проблемы, для этого уже созданы необходимые условия, соответствующее ресурсное обеспечени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Новые социально-экономические условия, приоритеты развивающей парадигмы образования, заложенные в Федеральных и региональных документах, анализ социального заказа рынка труда, семей учащихся выявили проблему создания непрерывной, целостной системы комплексного развития и воспитания учащихся (физического развития, сохранения и укрепления здоровья, психического развития, социально-личностного, духовно-нравственного, трудового воспитания и развития)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зрыв между желаемыми критериями и показателями по отдельным компонентам комплексного развития и воспитания и реальными по школе составляет от 20% до 30%. По рангу она является второ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Проблема качественной подготовки учащихся старшего звена к успешной сдаче ЕГЭ является одной из ключевых на будущую пятилетку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В связи с предстоящим переходом школы на личностно-ориентированное образование, индивидуализацию процесса обучения, воспитания и развития возникла проблема создания системы психолого-педагогического сопровождения учащихся с 7-го по 12 класс, создание специальной психолого-педагогической службы, отвечающей за этот сложный, многофункциональный, тонкий, деликатный процесс образовательной деятельности школы. Разрыв между желаемым положением дел в этом направлении деятельности и настоящем составляет 30%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2. Ключевые проблемы, связанные с ресурсным обеспечением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необходимым для перевода школы в новое состоя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нализ ресурсного обеспечения выявил определенные разрывы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, учителям, имеющим солидный педагогический стаж, педагогам пенсионного возраста очень трудно перестроить себя на работу в новых условиях. Требуется индивидуальная работа со стороны администрации школы с каждым членом педагогического коллектива в этом направлени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требуемой предметно-развивающей средой и имеющейся в настоящее время в школе и окружающем социуме. Если для выполнения стандартов образования в школе есть все необходимое, то для успешной реализации индивидуальных образовательных, коррекционно-развивающих программ учащихся, создания ситуации выбора, индивидуальных стратегий при выполнении учебных заданий, реализации социальных и творческих проектов требуется широкая вариативная предметно-развивающая сред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Уровень разрыва в среднем составляет 25% - 30%, хотя в отдельных аспектах разрыв составляет 5-10%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3.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Ключевые проблемы, связанные с изменением качества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управления школой при переходе ее в новое состоя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1. Для эффективного развития школы, успешного перевода ее в новое состояни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еобходимо решить проблему создания новой концепции управления школой, так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ак существуют определенные разрывы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желаемыми, требуемыми принципами управления, общей ориентацией управления и существующими принципами, общей ориентацией, которой руководствуется администрация школы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новыми функциями, содержанием управления и набором существующих функций, содержанием управлени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требованиями государственно – общественного управления по увеличению доли общественного управления школой и доминирование государственной составляющей управлени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новыми технологиями, механизмами управления и традиционными технологиями, механизмами существующими в школе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набором критериев, показателей, которые необходимы для обеспечения качества будущей управленческой деятельности и имеющимися в арсенале наборами критериев и показателей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Второй важной проблемой изменения качества управления школой является активное привлечение родителей, других социальных партнеров в образовательную деятельность школы. Анализ желаемого и действительного состояния дел выявил разрывы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желаемым количеством родителей, способным активно заниматься обучением, воспитанием и развитием своих детей, участвовать в управлении школой, оказывать действенную помощь школе и реальным количеством родителей на которых школа опирается в образовательной деятельности. Он в среднем составляет 30-35%. Есть определенный процент родителей равнодушных к образованию своих детей, не участвующих в делах школы и около 10 % родителей, которые негативно влияют на воспитание и развитие своих детей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между требуемыми и желаемыми партнерскими отношениями с другими социальными партнерами, основанными на хорошо разработанной нормативно-правовой базе, точном выполнении взятых на себя взаимных обязательств и реальном положении дел в этом направлении деятельност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езультаты образовательной деятельности школы во многом зависят от четкой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координированной работы всех служб в работе, отвечающих  жизнедеятельность школы, скоординированность действий школы и других образовательных учреждений, служб, занимающихся созданием условий успешной образовательной деятельности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Причины пробле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Изменение социально-экономической ситуации в Российской Федерации. Политики государства по приоритетам образова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Изменение образовательных потребностей социума, рынка труда, родителей учащихся по сравнению с предыдущим периодом образовательной деятельности школ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Работа администрации школы, педагогического коллектива в режим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функционирова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Отсутствие программы психолого-педагогического сопровождения учащихся старших классов вечерней школы в процессе обучения; системы воспитательно-развивающей деятельности вечерней школы в новых социально-экономических условиях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Краткие аналитические выводы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лючевые проблемы, которые придется решать школе при переводе ее в новое состояние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Системное внедрение личностно-ориентированного образования, индивидуализация обучения, воспитания и развития учащихся всех звеньев школ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Разработка целостной программы качественной подготовки учащихся по успешной сдаче единых государственных экзаменов по предметным областям, которые определяет Российская Федерац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Создание и апробация комплексной воспитательно-развивающей системы школы, включающей в себя: физическое развитие, сохранение и укрепление здоровья, психическое, социально-личностное, духовно-нравственное, трудовое воспитание и развитие, подготовку детей к осознанному жизненному и профессиональному самоопределению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. Разработка программы психолого-педагогического сопровождения учащихся 7-12 классов в процессе получения ими общего среднего образова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Создание необходимого программно-методического, информационного, нормативно-правового, кадрового, материально-технического, финансового обеспечения для решения 4-х вышеизложенных проблем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оздание новой концептуальной основы качества управления школо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Раздел IV. Концепция новой школы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4.1. Концепция школы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Характеристика нового управляемого объект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овый объект - образовательное учреждение «Открытая (сменная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бщеобразовательная школа г. Котово Котовского муниципального района Волгоградской области» в своей деятельности руководствуется законом РФ «Об образовании», Федеральной программой развития образования, Типовым положением об общеобразовательном учреждении, Уставом школы и локальными актам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Школа осуществляющая обучение по индивидуальным образовательным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ограммам - такая модель нового образования, в которой сочетаются две форм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бразовательной практики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 </w:t>
      </w:r>
      <w:r>
        <w:rPr>
          <w:rFonts w:cs="TimesNewRomanPSMT" w:ascii="TimesNewRomanPSMT" w:hAnsi="TimesNewRomanPSMT"/>
          <w:sz w:val="24"/>
          <w:szCs w:val="24"/>
        </w:rPr>
        <w:t>общеобразовательные классы, осуществляющие учебно-воспитательный процесс в соответствии с Госстандартом, и с учетом индивидуальных способностей учащихс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 </w:t>
      </w:r>
      <w:r>
        <w:rPr>
          <w:rFonts w:cs="TimesNewRomanPSMT" w:ascii="TimesNewRomanPSMT" w:hAnsi="TimesNewRomanPSMT"/>
          <w:sz w:val="24"/>
          <w:szCs w:val="24"/>
        </w:rPr>
        <w:t>факультативные и элективные курсы, осуществляющие образовательный процесс в целях обеспечения углубленного изучения отдельных предметов,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, расширение возможностей социализации учащихся, более эффективной подготовки выпускников школы к освоению программ высшего профессиональн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Миссия школ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«Открытая (сменная) общеобразовательная школа г. Котово Котовского муниципального района Волгоградской области» предназначена для разностороннего развития учащихся, формирования ключевых компетенций, необходимых для продолжения образования, для физического развития, укрепления и сохранения здоровья, для овладения основами мобильности, социальной активности, конкурентоспособности, умением адаптироваться в социуме на основе усвоения ими обязательного минимума содержания образовательных программ  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Главная системообразующая идея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еализация личностно-ориентированного образования школьников на все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сновных ступенях школы (основной, средней)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ассматривать реализацию личностно-ориентированного образования с нескольких позиций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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 позиций учащихся 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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 позиции родителей: удовлетворение социального заказа, ожиданий родителей по организации и результативности личностно-ориентированного образования на всех ступенях школы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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 позиции общества, рынка труда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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 позиции педагогики 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Наиболее значимые для школы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инципы современного образования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НЦИП ГУМАНИЗ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н требует рассмотрения ребенка как главной ценности в системе человечески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тношений, главной нормой которых является – гуманность. Этот принцип требуе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уважительных отношений к каждому человеку, а также обеспечение свободы совести, вероисповедания и мировоззрения. Он предполагает гуманистический характер образования, приоритет общечеловеческих ценностей, жизни и здоровья человека, свободы развития личности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Условия реализации данного принципа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добровольность включения учащегося в ту или иную деятельность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доверие учащемуся в выборе средств достижения поставленной цели, основанного на вере в возможность каждого ученика и его собственной вере в достижение поставленных целей, задач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оптимистическая стратегия в определении учебных и воспитательных программ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редупреждение негативных последствий в процессе педагогического воздействи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учет интересов, задатков, склонностей, образовательных потребностей учащихся, их побуждение к развитию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формирование у учащихся готовности к социальной самозащите своих интересов при осознании своей социальной защищенности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В практической деятельности этот принцип отражается в следующих правилах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необходимо опираться на активную позицию ученика, его самостоятельность 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нициативу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в общении с учеником должно доминировать уважительное отношение к нему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едагог не только должен призывать к добру, но и быть добрым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едагог должен защищать интересы ученика, помогать ему в решении актуальных проблем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защита ученика должна быть приоритетной задачей педагогической деятельности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 </w:t>
      </w:r>
      <w:r>
        <w:rPr>
          <w:rFonts w:cs="TimesNewRomanPSMT" w:ascii="TimesNewRomanPSMT" w:hAnsi="TimesNewRomanPSMT"/>
          <w:color w:val="000000"/>
          <w:sz w:val="24"/>
          <w:szCs w:val="24"/>
        </w:rPr>
        <w:t>в классе, группе, школе и других объединениях учащихся педагоги должны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формировать гуманистические отношения, которые не допускают унижен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достоинства учеников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НЦИП ИНДИВИДУАЛИЗАЦИ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н предполагает определение индивидуальной траектории физического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сихического, социального, духовно-нравственного развития каждого ученика, выделение социальных задач, соответствующих его индивидуальным особенностям, включение ребенка в различные виды деятельности с учетом его особенностей, раскрытию потенциала личности как в учебной, так и во внеучебной работе, представление возможности каждому ученику для самореализации и самораскрыт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Условия реализации принципа индивидуальности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диагностика особенностей сформированности социальных сфер школьник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остоянный мониторинг изменений параметров физического, психического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оциального, духовно-нравственного развития, индивидуальных качеств ученик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выбор специальных средств психолого-педагогического воздействия на кажд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ученик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учет индивидуальных качеств, особенностей 7 сфер ребенка при выборе средст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бучения, воспитания, развития школьник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редоставление возможности учащимся самостоятельного выбора способов участия во внеучебной деятельности, выбора сферы дополнительного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В практической педагогической деятельности этот принцип реализуется в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следующих правилах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работа, производимая с группой учеников должна ориентироваться на развитие каждого из них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успех воспитательного воздействия при работе с одним учащимся не должен негативно влиять на воспитание и развитие других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осуществляя выбор воспитательного средства педагогу необходимо пользоваться информацией только об индивидуальных качествах учащегос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коррекция обучения, воспитания, развития каждого ученика должна вестись в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взаимодействии педагогов с учеником и его родителям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совокупность обучающих, воспитательных средств, используемых педагогами, должна определяться с учетом постоянного отслеживания эффективности педагогического воздействия на каждого ученик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НЦИП ПРИРОДОСООБРАЗНОСТ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н предполагает учет закономерностей природного развития учащихся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укрепления их физического и психического здоровь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Условия реализации этого принципа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Знание каждым участником образовательного процесса особенностей физического, физиологического, психического, социального, духовного развития ученика на каждом возрастном этап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Создание программно-методических, материально-технических, финансовы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есурсов для оптимального развития ученика на каждом сензитивном периоде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Достаточный уровень профессиональной компетентности педагогов, позволяющий им применять вариативные технологии, методы, формы и средства обучения, воспитания и развития учеников в рамках возрастного период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Правила реализации этого принципа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 Содержание, объем информации, выбор средств должен соответствоват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собенностям и возможностям организма ученика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Педагоги должны ставить перед учащимися посильные, реальные цели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едусматривать приемы, средства снятия физического и психического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апряжения и переутомле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НЦИП КУЛЬТУРОСООБРАЗНОСТ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н предполагает обучение, воспитание, развитие, организацию жизни учащихся 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онтексте культур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Условия реализации этого принципа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содержание образования на всех этапах школы должно включать в себя, все, что нужно человеку для строительства и развития собственной личност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введение учащихся в мир ценностей и оказание помощи в выборе личностно-значимой системы ценностных ориентаций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обеспечение научными знаниями о человеке, культуре, истории, природе, ноосфере как основе духовного развития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формирование и развитие у учащихся разнообразных способов деятельности, творческих способностей необходимых для самореализации личности в познании, труде, научной, художественной и других видах деятельности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ознание себя, развитие рефлексивной способности, овладение способами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саморегуляции, самосовершенствование, нравственного и жизненного самоопределения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Личностный компонент является системообразующим в содержании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В практической деятельности этот принцип отражается в следующих правилах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отношение к ученику должно быть как к субъекту жизни, способному к культурному саморазвитию и самоизменению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едагог должен быть посредником между учеником и культурой. Он вводит ученика в мир культуры, оказывает ему помощь и поддержку в индивидуальном самоопределении в мире культурных ценностей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школа должна быть целостным культурно-образовательным пространством, где живут, воссоздаются культурные образцы совместной жизни подростков и взрослых, происходят культурные события, осуществляются творения культуры и воспитание человека культуры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ИНЦИП РАЗВИТИЯ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н требует,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подростка: физического, физиологического, психического, социального, духовно-нравственного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Условия реализации этого принципа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знание и учет особенностей развития подростков различных возрастных групп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особенностей развития конкретного ученик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определение четких, понятных каждому участнику образовательного процесса критериев и показателей физического, физиологического, социального, духовно-нравственного развития подростка на каждом возрастном этапе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изучение, формирование, коррекция личностного развития ученика должно быть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епрерывным и плановым на протяжении всего периода пребывания подростка в школе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формирование и коррекция компонентов личностного развития ученика должн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проводится согласованно со всеми участниками образовательного процесса (учащимися, педагогами, родителями)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наличие у педагогов соответствующих профессиональных компетентностей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необходимый уровень психолого-педагогической подготовки родителе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Правила реализации данного принципа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диагностирование основных критериев и показателей личностного развития подростка проводится 1-2 раза в год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при планировании работы школы, учителей предметников, классных руководителей, других узких специалистов должен учитываться уровень 5 основных компонентов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актуального развития классов, учащихся и показателей зоны ближайшего развития групп, школьника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идея личностного развития ученика должна быть пронизана во всех направления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деятельности школы и ее социального окруже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4.2. Цели и задачи образовательной деятельности школы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Стратегическая цель. Создание необходимых и достаточных условий для реализации личностно-ориентированного образования школьников на всех ступенях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Личностно-ориентированное образование предполагает создание условий для развития самостоятельных качеств каждого ученика, обеспечивающее проявление его активности, самостоятельности, инициативности на основе подлинного уважения к его индивидуальным интересам и потребностям стремлением к творчеству и успеху в современном быстро меняющемся мир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Задачи как этапы реализации поставленной цели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. Задачи, направленные на развитие содержания новой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Осуществить комплексное диагностирование особенностей сформированности личностных сфер каждого школьника (когнитивный, психофизиологической, мотивационно-потребностный , действенно-практической, материально-волевой,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коммуникативный) и довести эти данные до ученика, его родителей, педагогов работающих со школьником. Процедура диагностирования должна быть осуществлена в соответствии с разработанной нормативно-правовой базой этогонаправления деятельности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2. Определить индивидуальную избирательность ученика на всех ступенях его образования к типу, виду, форме программного материала; дополнительной информации; способам восприятия, обработки, хранение и воспроизведения информации; в конечном итоге индивидуальный познавательный стиль каждого ученик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3. Выявить особенности учебной и повседневно-трудовой деятельности ученик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4. Определить уровень профессиональной компетентности руководящих и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педагогических кадров, их способность работать в режиме личностно-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ориентированного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5. Выявить уровень психолого-педагогической подготовки родителей школы их потенциал, возможность активно участвовать в процессе обучения, воспитания, развития своего ребенк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6. Разработать и реализовать образовательную программу школы, концептуальные основы которой соответствуют основным идеям, принципам, функциям личностно- ориентированного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7. Создать и реализовать индивидуальные образовательные программы для учащихся старшего звена школы, индивидуальные коррекционно-развивающие программы для детей с отклонениями в развитии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8. Апробировать разработанные модели выпускников   основной, средней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школы, где заложены основные компетентности, которые нужно сформировать у учащихся школы: компетентности, связанные с обученностью ученика, компетентности формирования основных параметров физического, психического, социально-личностного, духовно-нравственного, трудового воспитания и развития ученик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9. Внедрить в практику работы школы вариативные, личностно-ориентированные технологии, формы, методы, ориентированные на индивидуальные особенности учащихс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0. Продолжить работу по формированию у учащихся метазнаний, позволяющих учащимся выявить закономерности любого знания, независимо от его предметной соотнесенности, общеучебных умений и навыков, навыков исследовательской, творческой деятельности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1. Продолжить работу по совершенствованию предпрофильной, профильной подготовки учащихся, профессиональному и жизненному их самоопределению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I. Задачи, направленные на подготовку учащихся, учителей-предметников к проведению единых государственных экзаменов по предметным областям, определенных Федеральными и Региональными органами власти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Ознакомление учителей, учащихся, родителей с нормативно-правовой базой подготовки и проведению ЕГЭ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2. Проработка организационной технологии проведения ЕГЭ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3. Формирование необходимых предметных знаний, умений и навыков, базового  уровня у учащихся для успешной сдачи ЕГЭ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4. Формирование устойчивой внутренней мотивации, положительной Я – концепции, эмоционально-волевой саморегуляции школьника в процессе его подготовки и сдачи ЕГЭ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II. Задачи оптимального ресурсного обеспечения при переводе школы в новое состояни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Обеспечить программно-методическими материалами, необходимыми для реализации личностно-ориентированного образования в школ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2. Привести в соответствие с современными требованиями, новыми направлениями деятельности, нормативно-правовую базу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3. Добиться эффективного использования информационной базы школ в учебно- воспитательном процессе, управление школо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4. Привести материально-техническую базу школы, предметно-развивающую среду внутри и вне школы в соответствие с необходимыми условиями, требованиями к организации личностно-ориентированного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5. Эффективно использовать бюджетные и внебюджетные ресурсы для перевода школы в новое состояние, затратить на обновление школы бюджетные средства и внебюджетные источники финансир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V. Задачи, направленные на совершенствование структуры и содержания управления школой при ее переходе в новое состояни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Добиться эффективности государственно-общественного управления школой, особенно ее общественной составляюще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2. Оптимизировать деятельность органов ученического самоуправления в классах, школ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3. Добиться наиболее полного участия родителей, принимающих активное участие в образовательной деятельности своих детей, управление школо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4. Обеспечить наиболее полную координацию усилий социальных партнеров, принимающих участие в образовательной деятельности школы, процессе ее обновле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5. Провести коррекцию функций администрации школы, членов педагогического коллектива, административно-хозяйственного персонала в связи с переходом школы на личностно-ориентированное образовани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6. Реализовать основные функции управления развитием школы, ее инновационной деятельности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V. Задачи мониторингового исследования, направленные на определение эффективности промежуточных и конечных результатов перехода в новое состояни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Проводить регулярные мониторинговые исследования, связанные с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реализацией задач, направленных на развитие и содержание новой школы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одготовкой учащихся школы к сдаче единого государственного экзамена по ЕГЭ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созданием и реализацией системы воспитательно-развивающей деятельности школы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созданием и реализацией программы психолого-педагогического сопровождени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реализацией подготовки администрации школы, педагогических кадров,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административно-хозяйственной службы к работе в новых условиях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выполнением конкретных задач программно-методического, информационного, нормативно-правового, материально-технического, финансового обеспечени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нем модернизации управленческой деятельности в школе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выполнением основных показателей качества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Модель выпускника </w:t>
      </w:r>
      <w:r>
        <w:rPr>
          <w:rFonts w:cs="TimesNewRomanPSMT" w:ascii="TimesNewRomanPSMT" w:hAnsi="TimesNewRomanPSMT"/>
          <w:b/>
          <w:color w:val="000000"/>
          <w:sz w:val="24"/>
          <w:szCs w:val="24"/>
        </w:rPr>
        <w:t>МОУ ОСОШ г. Котово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1"/>
        <w:gridCol w:w="2391"/>
        <w:gridCol w:w="4137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рите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а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7–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редняя (полна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0 – 11 (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Граждан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а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знание своих прав и обязанност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любовь к родному город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государств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любовь к природе, охрана е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уважение к традициям нар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наличие своего мнения, ум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ринимать решение, независ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убеж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знание своих прав и обязанност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умение их отстаива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активная гражданская пози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умение ориентироваться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общественно-политической жиз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стра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принципиа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патриотиз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воспитание национ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самосо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равстве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а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добро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милосерд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взаимовыруч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чест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порядоч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понимание другого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уважение к старши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здоровый образ жиз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уважительное отношение к чуж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труд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гуманиз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любовь к школ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обяза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гуманиз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чест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бескорыст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справедлив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трудолюб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самоуваж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порядоч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доброжелательность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Интеллектуа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пособ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стремление к позна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расширение своего кругозо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умение анализирова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самостоятельность мыш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любозна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способность к самообраз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эрудирован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умение применять знания в жиз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владение нов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информационными технология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творческий подход к дел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самокритич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способность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самосовершенств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бщая культура </w:t>
            </w: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культура поведен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приобретение навыков этике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приобщение к художествен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ценност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знание норм мора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уважительное отнош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рошло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владение нормами морал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культурного по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знание общечелове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ценност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культура общ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культура умственного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4.3. Этапы перехода от прежнего состояния к новому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Связи с тем, что системообразующей идеей программы развития школы является реализация личностно-ориентированного образования предполагающего переход от знаниевой парадигмы к развивающей задачи и краткое содержание каждого этапа выглядят следующим образом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. Первый этап. Информационно-концептуальный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Сроки реализации 2012-2013 год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Комплексное диагностирование всех участников образовательного процесса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чащихся (определяются особенности сформированности личностных сфер: познавательной, психофизической, мотивационной, действенно-практической, эмоционально-волевой, выявляются особенности познавательного стиля каждого ученика, его учебный профиль)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едагогов (определяется уровень сформированности профессиональной компетентности, позволяющей им работать в режиме личностно-ориентированного образования, их возможные проблемы)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родителей (определяется уровень их психолого-педагогической подготовки, возможность активно работать как полноправному партнеру по обучению, воспитанию, развитию своего ребенка)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Разработать проект индивидуальной образовательной программы учащихся, отражающей не только знаниевый аспект, но и комплекс мер направленных на физическое, физиологическое, психическое, социально-личностное, духовно-нравственное развитие ученика, формирование ключевых компетентностей заложенных в модели выпускника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2. Разработка проекта системы воспитательно-развивающей деятельности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3. Разработка системы переподготовки руководящих и педагогических кадров направленной на реализацию концептуальных идей личностно-ориентированного образования, созданию целостной системы деятельности учителя, работающего в режиме личностно-ориентированного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4. Выявление и проектирование ресурсного обеспечения необходимого для развивающей программы (программно-методических, нормативно - правовых, кадровых, материально-технических, финансовых ресурсов)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5.Предварительная оценка стоимости реализации первого этапа программ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6. Разработка процессуальных и результативных показателей характеризующих эффективность реализации программы на исходном, промежуточном и конечном этап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I. Второй этап. Организационно- деятельностны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Сроки реализации 2013-2014 год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Определение структуры нового образовательного учрежде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2. Составление  индивидуальных учебных планов школьников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3. Подбор, составление, рецензирование рабочих программ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4. Составление программ формирования метазнаний, общеучебных умений и навыков, реализации модели выпускника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5. Запуск и апробация индивидуальных образовательных программ учеников старших классов и программ для учащихся группы риск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6. Запуск и апробация проекта системы воспитательно-развивающей деятельности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7. Апробация модели психолого-педагогического сопровождения учащихся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8. Составление и апробация технологических карт реализации знаниевого блока предметных областей, входящих в общий учебный план школы, блока формирования метазнаний, общеучебных умений и навыков, блока формирования модели выпускника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9. Определение форм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0. Подбор технологий, методик, методов, способов обучения, воспитания, развития и социализации учащихся, с помощью которых будет реализовываться новое содержание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1. Характеристика нового содержания, структуры, организации внеурочной, внеклассной, внешкольной воспитательной работ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2. Организация плановой работы по необходимому ресурсному обеспечению для эффективной реализации программы развития школ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3. Определение стоимости второго этапа реализации программ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4. Проведение в конце 2014 года промежуточных замеров реализации целей и задач программы, обеспечивающих оценку эффективности и возможность коррекции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II. Третий этап. Контрольно – диагностический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Сроки реализации 2014-2015 год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Реализация мониторинга изменений произошедших в школе за время внедрения основных направлений программы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а) Степень реализации поставленных целей, задач связанных с организацией процесса обучения, воспитания, развития учеников, внедрением концептуальных основ личностно-ориентированного образования, идей деятельностного и компетентностного подходов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качественная опытно-экспериментальная проверка эффективности внедрения моделей выпускников   основной, средней школы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качественных и количественных показателей характеризующих приближенность выполнения моделей выпускников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эффективности, практической значимости реализации индивидуальных образовательных и коррекционных программ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реализации основных компонентов системы комплексного развития и воспитания школьников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эффективности, практической значимости для участников образовательного процесса реализации модели психолого-педагогического сопровождения учащихс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б) Степень реализации поставленных задач и целей, связанных с результатами обучения, воспитания и развития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цент учащихся, закончивших среднюю школу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цент учащихся, закончивших основную школу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средний балл учащихся по ЕГЭ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цент учащихся сдавших ЕГЭ положительно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цент учащихся продолжающих образование после окончания школы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количество преступлений и правонарушений, совершенных школьниками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цент учащихся, стоящих на учете, в областных диспансерных заведениях по употреблению психотропных веществ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степень удовлетворенности родителей качеством образования в школе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степень охвата учащихся дополнительным образованием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цент выбывших школьников по неуважительным причинам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в) Степень реализации задач, связанных с ресурсным обеспечением школы, возможности участникам образовательного процесса работать в режиме личностно-ориентированного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программно - методического обеспечени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нормативно-правового обеспечени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кадрового обеспечени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материально-технического обеспечени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финансового обеспечения, создание условий морального и материального стимулирования педагогического коллектива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г) Степень реализации изменений, связанных с управлением школо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эффективность государственно-общественного управления школой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эффективность работы органов самоуправления учащихс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цент родителей, принимающих активное участие в процессе обучения, воспитания и развития своих детей, оценке деятельности школы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взаимодействия школы с социальными партнерами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уровень привлечения внебюджетных средств по отношению к бюджетному финансированию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V. Четвертый этап. Подведение итогов работы школы за 2015 – 2016 годы, оформление и тиражирование основных документов, созданных и апробированных в результате педагогической и управленческой практики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1. Подведение итогов работы школы по качеству образования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качество выполнения стандарта образования, определенное федерацией, регионом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качество выполнения социального заказа семьи, образовательных потребностей учащихс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качество выполнения требований рынка труда, успешности дальнейшего профессионального образования учащихс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2. Подведение итогов работы школы по качеству ресурсного обеспечения личностно - ориентированного образовани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3. Эффективность изменения по управлению школой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4. Оформление и тиражирование следующих документов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моделей выпускников основной, средней школы и методического обеспечения их реализации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моделей индивидуальных образовательных и коррекционно-развивающих программ учащихс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модели психолого-педагогического сопровождения учащихся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граммы формирования метазнаний, общеучебных умений и навыков учащихся с 7 по 12 класс;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- проекта системы комплексного воспитания и развития учащихся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Раздел V. План деятельности по реализации программы развития школы</w:t>
      </w:r>
    </w:p>
    <w:tbl>
      <w:tblPr>
        <w:tblStyle w:val="a3"/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692"/>
        <w:gridCol w:w="2163"/>
        <w:gridCol w:w="1754"/>
        <w:gridCol w:w="192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Г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Наименование мероприятия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Ожидаем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роведе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Исполн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2012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Оптимизация учебно-воспитательного проц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1. Комплексное диагностирование учащихся 7-12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ивные данные об особенностях каждого компонента развития ученика, его познавательного стиля; рекомендации по индивидуал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учения, воспитания и развития обучающегос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2 раза в год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циа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дагогическая служба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бота по составлению учебного плана Учебный пл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Август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зработка программ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еспечения УВ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бочие программ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ентябрь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дбор программ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пров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Исполь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орм, метод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ехнолог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наглядных пособ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образователь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оцесс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Май, август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, уч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бота по формированию знаний</w:t>
            </w: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щеучебных умений и навыков подведение ито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боты по контрол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за качеств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ормир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знаний, общеучеб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мений и навыко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истематиче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оведение комплекса м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направленных на качественн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дготовку и сдачу ЕГЭ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щеобразовательным предмета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пределённым РФ и Волгоград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ласт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спешная сда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ЕГЭ учащими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школ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, учител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едметни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Работа с кадрам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щая и профессион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агностика руководящих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дагогических кад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Индивидуа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ланы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щешкольный пл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вершенств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офмасте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дагог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оллектив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агностика потреб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дагогических кадров в повыш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воей квалификации, оц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офессиональных затруд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ч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анные 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требност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дагоги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адров в повыш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валификации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дготовка педагогов к участию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экспериментальной и инновацио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Готов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дагогов к участ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экспериментах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 плану работ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тработка механизма и соз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истемы стимулирования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пециалистов, занимаю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экспериментальной и инновацио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ложение 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рядке устано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емий, доплат и надбаво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Август-сентябрь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недрение в практику работы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ариативных, личност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риентированных технологий, фор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мето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зработка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стоя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недр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екомендаций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птимальном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эффективн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исполь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зличных технологий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реподготовка педагогов на курс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вышения квалификации по новым педагогическим технолог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лу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достоверен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вла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еоретически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сновами п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ехнологий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бота педагогов над тем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амо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вершенств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дмастерств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, уч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вышение квалификацио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атегории уч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вершенств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едмастерств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 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частие педагогов школы в конкурса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естивалях на региональ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едеральном, международном уров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вышение про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мастерств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2013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III. Инновационная деятельность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Апробация моделей выпуск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сновной и средней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з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методи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екомендаций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непрерывном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птимальном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эффективн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ормир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моделей выпускников</w:t>
            </w: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преде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необходим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инструментария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ивной оце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формирован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сновных качест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заложенных в модели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рганизация банка мультимедий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одуктов, используемых учител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на учебных занятиях. Разработка школьной мультимедий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ддержки уроков силами педагогов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инновато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Банк мультимедий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одукто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Формирование физически здоровой лич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ормирование двигате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активности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движные перемен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портивные занятия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екциях, клубах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существление здоровьесберегающих и профилактических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офилакти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ивив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итаминиза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беседы о здоровь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здоровом обра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жизни; организ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портивных сек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спансеризац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едотвращение внутришко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акторов, представляю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тенциальную угрозу для здоров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егулиро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свещен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ачества пить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оды; температ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ежи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эколог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стоя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илегаю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ерритор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стоя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антехн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оруд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ыполнение учеб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рганизацио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актор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необходимых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хранения здоров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ентябрь, май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ормирование гигиенических норм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авил, их соблюдение в проце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блюдения реж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ня для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школы; выпол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гигиени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ребований: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списанию уроков,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ъему домаш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заданий, к режиму д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школьника, к условиям обучения и развития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В течение года.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рганизация профилакт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боты по сохранению и укрепл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сихического здоров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здание в каж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лассе, в целом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школе здоров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мора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сихолог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лимата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рганизация работы по профилактике личной безопас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едупреждения травматиз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ланирование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еализация осн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безопас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ведения на дорог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едупре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бытового и улич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равматиз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безопас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ведения в лесу,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одоемах; поведения в экстрема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итуац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ыполнения прави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ехники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и прове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актических работ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роках, трудов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направления п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боте с землей и т.д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Оптимизация ресурсного обеспечения при переходе школы в новое состоя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иведение материально-техн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базы школы, предметно-развиваю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реды внутри и вне школы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оответствие с необходим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словиями, требованиями к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личностно-ориентирован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новлё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материа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ехническая ба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школы, предмет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звивающая 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нутри и вне школ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Эффективное использование бюджет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и внебюджетных ресурсов для перех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школы в новое состоя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ц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исполь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инансовых средст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 течение год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Совершенствование структуры и содержания управления школой при переходе в новое состояние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олная координация усилий социа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артнёров, принимающих участие в образовательной деятельности школ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оцессе её обно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Заклю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оговоров школы с организация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еспечивающи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норм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функцион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разовате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чреж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Работа со спонсор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ривл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спонсоров (роди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выпускники школ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ля обно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материа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технической баз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Планируемые мероприят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Реконструкция школы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2016г</w:t>
            </w: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NewRomanPS-BoldItalicMT" w:ascii="TimesNewRomanPS-BoldItalicMT" w:hAnsi="TimesNewRomanPS-BoldItalicMT"/>
                <w:bCs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Капитальный ремонт школы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Cambria-Italic"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7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0d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0E5C5-88FE-47AB-B498-4B05218F6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  <Pages>31</Pages>
  <Words>10172</Words>
  <Characters>57985</Characters>
  <CharactersWithSpaces>68021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4:00Z</dcterms:created>
  <dc:creator>Лариса</dc:creator>
  <dc:description/>
  <dc:language>en-US</dc:language>
  <cp:lastModifiedBy>Лариса</cp:lastModifiedBy>
  <cp:lastPrinted>2013-07-25T08:05:00Z</cp:lastPrinted>
  <dcterms:modified xsi:type="dcterms:W3CDTF">2013-07-25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