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КОТОВСКОГО МУНИЦИПАЛЬНОГО РАЙОНА                                        ВОЛГОГРАД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УНИЦИПАЛЬНОЕ  ОБРАЗОВАТЕЛЬНОЕ УЧРЕЖДЕНИЕ                                                            «ОТКРЫТАЯ (СМЕННАЯ) ОБЩЕОБРАЗОВАТЕЛЬНАЯ ШКОЛА г.КОТОВО                            КОТОВСКОГО МУНИЦИПАЛЬНОГО РАЙОНА ВОЛГОГРАДСКОЙ ОБЛАСТИ»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9.2013 г.                                                                                                              № 80</w:t>
        <w:br/>
      </w:r>
      <w:r>
        <w:rPr>
          <w:rFonts w:cs="Times New Roman" w:ascii="Times New Roman" w:hAnsi="Times New Roman"/>
        </w:rPr>
        <w:t>«О режиме работы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3-2014 учебный год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ледующий регламент работы школы согласно правилам внутреннего распорядк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исание звонков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мена: 1) 9-00 – 9-4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) 9-50 – 10-3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)10-40 – 11-2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)11-30 - 12-1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)12-20- 13-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мена: 1)15-00 – 15-4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)15-45 – 16-2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)16-30 – 17-1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)17-15 – 17-5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)18-00 – 18-4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журство по школе: администрации, учителей, классных руководителей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смена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3"/>
        <w:gridCol w:w="1043"/>
        <w:gridCol w:w="2126"/>
        <w:gridCol w:w="2126"/>
        <w:gridCol w:w="2093"/>
      </w:tblGrid>
      <w:tr>
        <w:trPr>
          <w:trHeight w:val="544" w:hRule="atLeast"/>
        </w:trPr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недели</w:t>
            </w:r>
          </w:p>
        </w:tc>
        <w:tc>
          <w:tcPr>
            <w:tcW w:w="1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ный руководитель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итель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министратор</w:t>
            </w:r>
          </w:p>
        </w:tc>
      </w:tr>
      <w:tr>
        <w:trPr>
          <w:trHeight w:val="264" w:hRule="atLeast"/>
        </w:trPr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</w:t>
            </w:r>
          </w:p>
        </w:tc>
        <w:tc>
          <w:tcPr>
            <w:tcW w:w="1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кунова Л.В.</w:t>
            </w:r>
          </w:p>
        </w:tc>
      </w:tr>
      <w:tr>
        <w:trPr>
          <w:trHeight w:val="280" w:hRule="atLeast"/>
        </w:trPr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ник</w:t>
            </w:r>
          </w:p>
        </w:tc>
        <w:tc>
          <w:tcPr>
            <w:tcW w:w="1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А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лашевская Л.М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итникова Т.М.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рабанова О.Б.</w:t>
            </w:r>
          </w:p>
        </w:tc>
      </w:tr>
      <w:tr>
        <w:trPr>
          <w:trHeight w:val="303" w:hRule="atLeast"/>
        </w:trPr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а</w:t>
            </w:r>
          </w:p>
        </w:tc>
        <w:tc>
          <w:tcPr>
            <w:tcW w:w="1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Б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итникова Т.М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лашевская Л.М.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рабанова О.Б.</w:t>
            </w:r>
          </w:p>
        </w:tc>
      </w:tr>
      <w:tr>
        <w:trPr>
          <w:trHeight w:val="264" w:hRule="atLeast"/>
        </w:trPr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</w:t>
            </w:r>
          </w:p>
        </w:tc>
        <w:tc>
          <w:tcPr>
            <w:tcW w:w="1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кунова Л.В.</w:t>
            </w:r>
          </w:p>
        </w:tc>
      </w:tr>
      <w:tr>
        <w:trPr>
          <w:trHeight w:val="280" w:hRule="atLeast"/>
        </w:trPr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ятница</w:t>
            </w:r>
          </w:p>
        </w:tc>
        <w:tc>
          <w:tcPr>
            <w:tcW w:w="1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А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кова О.В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бинина О.В.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кунова Л.В.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 смена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3"/>
        <w:gridCol w:w="1261"/>
        <w:gridCol w:w="2051"/>
        <w:gridCol w:w="2003"/>
        <w:gridCol w:w="2073"/>
      </w:tblGrid>
      <w:tr>
        <w:trPr/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</w:t>
            </w:r>
          </w:p>
        </w:tc>
        <w:tc>
          <w:tcPr>
            <w:tcW w:w="1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Б</w:t>
            </w:r>
          </w:p>
        </w:tc>
        <w:tc>
          <w:tcPr>
            <w:tcW w:w="20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нчарова Т.В.</w:t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кова О.В.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рабанова О.Б.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ник</w:t>
            </w:r>
          </w:p>
        </w:tc>
        <w:tc>
          <w:tcPr>
            <w:tcW w:w="1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А</w:t>
            </w:r>
          </w:p>
        </w:tc>
        <w:tc>
          <w:tcPr>
            <w:tcW w:w="20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латова С.М.</w:t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лынец В.Ф.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кунова Л.В.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а</w:t>
            </w:r>
          </w:p>
        </w:tc>
        <w:tc>
          <w:tcPr>
            <w:tcW w:w="1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кунова Л.В.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</w:t>
            </w:r>
          </w:p>
        </w:tc>
        <w:tc>
          <w:tcPr>
            <w:tcW w:w="1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В</w:t>
            </w:r>
          </w:p>
        </w:tc>
        <w:tc>
          <w:tcPr>
            <w:tcW w:w="20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лынец В.Ф.</w:t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бинина О.В.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рабанова О.Б.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ятница</w:t>
            </w:r>
          </w:p>
        </w:tc>
        <w:tc>
          <w:tcPr>
            <w:tcW w:w="1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рабанова О.Б.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становить единый день проведения внеклассных мероприятий и уборки прилегающей к школе территории: </w:t>
      </w:r>
      <w:r>
        <w:rPr>
          <w:rFonts w:cs="Times New Roman" w:ascii="Times New Roman" w:hAnsi="Times New Roman"/>
          <w:b/>
        </w:rPr>
        <w:t>пятниц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оставить расписание занятий индивидуальных и групповых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мен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) Режим работы школы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недельник – планерка, совещание при директор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торник – совещание при завуч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а – педсоветы, заседания МО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етверг – группа контрол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одовой календарный график на 2013-2014 учебный год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ало учебного года – 2 сентября 2013 год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олжительность учебного года – 36 недель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должительность учебной недели – 6 дней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олжительность каникул: 14 дне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е – с 30.12.2013 г.по 12.01.2014 г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чало занятий 1 смена – 9 - 00 ч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 смена – 15 – 00 ч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кончание 2013 – 2014 учебного года  – 25 мая 2014 год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ить кабинеты  за учащимися следующих групп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б. № 1 - 11А, 11Б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б № 2 – 11В, 11Г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б № 3 – 10Б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б № 4 – 10В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б № 5 – 12А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б № 6 – 10А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б № 7 – 12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методический совет школы 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рабанова О.Б. – директор школ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икунова Л.В. – зам. директора по УВ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лынец В.Ф. – учитель математи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атова С.М. – учитель физ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школьный совет профилактики 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рабанова О.Б. – директор школ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кунова Л.В. – зам. директора по УВ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латова С.М. – учитель физи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итникова Т.М. – учитель математи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тлашевская Л.М. – учитель технолог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зложить на классных руководителей ответственность за проведение инструктажа по ТБ в учебное и каникулярное время. Контроль за проведение инструктажа возложить на Чикунову Л.В. – зам. директора по УВ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комиссию по проведению инвентаризации, по оприходованию основных средств и списанию материальных ценностей 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кунова Л.В. – зам. директора по УВР – 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ончарова Т.В. – учитель русского языка и литератур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итникова Т.М. – учитель математи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убинина О.В. – учитель иностранного язы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               О.Б. Тарабано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ынец В.Ф. –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кунова Л.В. –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а Т.В. –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лашевсккая Л.М. –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инина О.В. –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атова С.М. –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Т.М. –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кова О.В. -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3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6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240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595</Words>
  <Characters>3393</Characters>
  <CharactersWithSpaces>398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7:00Z</dcterms:created>
  <dc:creator>User</dc:creator>
  <dc:description/>
  <dc:language>en-US</dc:language>
  <cp:lastModifiedBy>User</cp:lastModifiedBy>
  <cp:lastPrinted>2013-09-04T07:30:00Z</cp:lastPrinted>
  <dcterms:modified xsi:type="dcterms:W3CDTF">2013-09-0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